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"/>
        <w:gridCol w:w="4764"/>
        <w:gridCol w:w="2552"/>
        <w:gridCol w:w="2552"/>
      </w:tblGrid>
      <w:tr>
        <w:trPr>
          <w:trHeight w:val="1500" w:hRule="exac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81250" cy="539750"/>
                  <wp:effectExtent l="0" t="0" r="0" b="0"/>
                  <wp:docPr id="1" name="Salems%20komm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lems%20komm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/BYTE AV HEMTJÄNSTUTFÖRARE</w:t>
            </w:r>
          </w:p>
          <w:p>
            <w:pPr>
              <w:pStyle w:val="Normal"/>
              <w:spacing w:lineRule="exact" w:line="240" w:before="6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2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Personuppgifter i ansökan behandlas i enlighet med PUL. Du medger att </w:t>
            </w:r>
            <w:r>
              <w:rPr>
                <w:rFonts w:cs="Helvetica" w:ascii="Helvetica" w:hAnsi="Helvetica"/>
                <w:spacing w:val="-2"/>
                <w:sz w:val="12"/>
              </w:rPr>
              <w:t>informationen</w:t>
            </w:r>
            <w:r>
              <w:rPr>
                <w:rFonts w:cs="Arial" w:ascii="Arial" w:hAnsi="Arial"/>
                <w:spacing w:val="-2"/>
                <w:sz w:val="12"/>
              </w:rPr>
              <w:t xml:space="preserve"> du lämnar får lagras och bearbetas i register av </w:t>
            </w:r>
            <w:r>
              <w:rPr>
                <w:rFonts w:cs="Helvetica" w:ascii="Helvetica" w:hAnsi="Helvetica"/>
                <w:spacing w:val="-2"/>
                <w:sz w:val="12"/>
              </w:rPr>
              <w:t>Socialförvaltningen</w:t>
            </w:r>
            <w:r>
              <w:rPr>
                <w:rFonts w:cs="Arial" w:ascii="Arial" w:hAnsi="Arial"/>
                <w:spacing w:val="-2"/>
                <w:sz w:val="12"/>
              </w:rPr>
              <w:t>. Du har rätt att begära utdrag och rättelser.</w:t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den</w:t>
            </w:r>
          </w:p>
        </w:tc>
      </w:tr>
      <w:tr>
        <w:trPr>
          <w:trHeight w:val="200" w:hRule="exact"/>
        </w:trPr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765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(även riktnummer)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</w:t>
            </w:r>
          </w:p>
        </w:tc>
      </w:tr>
      <w:tr>
        <w:trPr>
          <w:trHeight w:val="2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E-postadress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Jag väljer nedanstående som utförare av hemtjänst. Är jag inte nöjd kan jag byta utförare genom att kontakta min biståndshandläggare.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7_1638686689"/>
            <w:bookmarkStart w:id="1" w:name="__Fieldmark__7_1638686689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8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g vill inte själv välja utförare av hemtjänst och accepterar därmed att få min hemtjänst utförd av Salems kommuns hemtjänst.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9_1638686689"/>
            <w:bookmarkStart w:id="3" w:name="__Fieldmark__9_1638686689"/>
            <w:bookmarkEnd w:id="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98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" w:name="TempBookMark"/>
            <w:bookmarkStart w:id="5" w:name="TempBookMark"/>
            <w:bookmarkEnd w:id="5"/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spacing w:lineRule="exact" w:line="240" w:before="14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krift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ökande, namnteckning</w:t>
            </w:r>
          </w:p>
        </w:tc>
        <w:tc>
          <w:tcPr>
            <w:tcW w:w="51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80" w:hRule="exac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102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140" w:after="0"/>
              <w:ind w:lef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fter ifyllande återlämnas eller sänds blanketten till socialtjänsten i bifogat kuvert.</w:t>
            </w:r>
          </w:p>
          <w:p>
            <w:pPr>
              <w:pStyle w:val="Normal"/>
              <w:spacing w:lineRule="exact" w:line="240" w:before="140" w:after="0"/>
              <w:ind w:left="-5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continuous"/>
      <w:pgSz w:w="11906" w:h="16838"/>
      <w:pgMar w:left="1077" w:right="62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108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51"/>
      <w:gridCol w:w="2555"/>
      <w:gridCol w:w="2554"/>
      <w:gridCol w:w="2561"/>
    </w:tblGrid>
    <w:tr>
      <w:trPr>
        <w:trHeight w:val="800" w:hRule="exact"/>
      </w:trPr>
      <w:tc>
        <w:tcPr>
          <w:tcW w:w="2551" w:type="dxa"/>
          <w:tcBorders/>
        </w:tcPr>
        <w:p>
          <w:pPr>
            <w:pStyle w:val="Footer"/>
            <w:spacing w:lineRule="exact" w:line="180"/>
            <w:ind w:left="-57" w:hanging="0"/>
            <w:rPr/>
          </w:pPr>
          <w:r>
            <w:rPr>
              <w:rFonts w:cs="Arial" w:ascii="Arial" w:hAnsi="Arial"/>
              <w:b/>
              <w:sz w:val="14"/>
            </w:rPr>
            <w:t>Postadress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alems kommun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ocialförvaltningen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14"/>
            </w:rPr>
            <w:t>144 80 Rönninge</w:t>
          </w:r>
        </w:p>
      </w:tc>
      <w:tc>
        <w:tcPr>
          <w:tcW w:w="2555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Besöksadress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14"/>
            </w:rPr>
            <w:t>Säby torg 16</w:t>
          </w:r>
        </w:p>
      </w:tc>
      <w:tc>
        <w:tcPr>
          <w:tcW w:w="2554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on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14"/>
            </w:rPr>
            <w:t>08-532 598 00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Telefax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14"/>
            </w:rPr>
            <w:t>08-532 598 89</w:t>
          </w:r>
        </w:p>
      </w:tc>
      <w:tc>
        <w:tcPr>
          <w:tcW w:w="2561" w:type="dxa"/>
          <w:tcBorders/>
        </w:tcPr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E-postadress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14"/>
            </w:rPr>
            <w:t>social@salem.se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Internetadress</w:t>
          </w:r>
        </w:p>
        <w:p>
          <w:pPr>
            <w:pStyle w:val="Footer"/>
            <w:spacing w:lineRule="exact" w:line="180"/>
            <w:ind w:left="-57" w:hanging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14"/>
            </w:rPr>
            <w:t>www.salem.se</w:t>
          </w:r>
        </w:p>
      </w:tc>
    </w:tr>
  </w:tbl>
  <w:p>
    <w:pPr>
      <w:pStyle w:val="Normal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alem2006     Utgåva 01  2010.08  www.formpipe.se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40" w:after="0"/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8:00Z</dcterms:created>
  <dc:creator>FormPipe Software AB</dc:creator>
  <dc:description>Utgåva 1
2010.09</dc:description>
  <cp:keywords>Salem2006</cp:keywords>
  <dc:language>en-US</dc:language>
  <cp:lastModifiedBy>JOLIT</cp:lastModifiedBy>
  <cp:lastPrinted>2011-09-20T10:53:00Z</cp:lastPrinted>
  <dcterms:modified xsi:type="dcterms:W3CDTF">2011-09-20T08:58:00Z</dcterms:modified>
  <cp:revision>2</cp:revision>
  <dc:subject>Salems kommun</dc:subject>
  <dc:title>VAL/BYTE AV HEMTJÄNSTUTFÖRARE</dc:title>
</cp:coreProperties>
</file>